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LASTIVĚDA – TEST</w:t>
      </w:r>
    </w:p>
    <w:p>
      <w:pPr>
        <w:pStyle w:val="Normal"/>
        <w:numPr>
          <w:ilvl w:val="0"/>
          <w:numId w:val="1"/>
        </w:numPr>
        <w:rPr/>
      </w:pPr>
      <w:r>
        <w:rPr/>
        <w:t>Vyznač 1) STÁTNÍ HRANICI – červeně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2) HLAVNÍ MĚSTO - modře A POJMENUJ HO </w:t>
      </w:r>
    </w:p>
    <w:p>
      <w:pPr>
        <w:pStyle w:val="Normal"/>
        <w:rPr/>
      </w:pPr>
      <w:r>
        <w:rPr/>
        <w:drawing>
          <wp:inline distT="0" distB="0" distL="0" distR="0">
            <wp:extent cx="576072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plň státy, které sousedí s Českou republikou: Polsko, ____________________, Rakousko, 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 jiného státu se dostaneme jen po překročení státní hranice, tato místa se nazývají hraniční 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ázev Praha je pod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šnosti v hlavním měs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le pověsti, kde Libuše viděla místo, na němž muž tesal prá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le toho, že jsou v Praze všichni boha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žský hrad stráží muži ve slavnostních oděvech. Těmto mužům se říká hradní 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1:00Z</dcterms:created>
  <dc:creator>Verunka Vráblíková</dc:creator>
  <dc:description/>
  <dc:language>en-US</dc:language>
  <cp:lastModifiedBy>Borek</cp:lastModifiedBy>
  <dcterms:modified xsi:type="dcterms:W3CDTF">2013-01-24T14:41:00Z</dcterms:modified>
  <cp:revision>2</cp:revision>
  <dc:subject/>
  <dc:title>VLASTIVĚDA – TEST</dc:title>
</cp:coreProperties>
</file>